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"/>
        </w:rPr>
        <w:t xml:space="preserve">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253"/>
        <w:gridCol w:w="1950"/>
      </w:tblGrid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95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65pt" to="201.45pt,1.6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ƠN ĐỀ NGHỊ</w:t>
            </w:r>
          </w:p>
        </w:tc>
      </w:tr>
      <w:tr>
        <w:trPr>
          <w:trHeight w:val="1353" w:hRule="atLeast"/>
        </w:trPr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Kính gửi: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60" w:after="60"/>
              <w:ind w:firstLine="468"/>
              <w:rPr>
                <w:rFonts w:ascii="Times New Roman" w:hAnsi="Times New Roman" w:eastAsia="Calibri" w:cs="Times New Roman"/>
                <w:b/>
                <w:b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- Phòng ĐBCLGD, Trường Đại học Mỏ - Địa chất;</w:t>
            </w:r>
          </w:p>
          <w:p>
            <w:pPr>
              <w:pStyle w:val="Normal"/>
              <w:ind w:firstLine="46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8"/>
        </w:rPr>
        <w:t>Tên em là: …………………………………… Mã sinh viên: …………………….……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Ngày, tháng, năm sinh</w:t>
      </w:r>
      <w:r>
        <w:rPr>
          <w:rFonts w:cs="Times New Roman" w:ascii="Times New Roman" w:hAnsi="Times New Roman"/>
          <w:szCs w:val="28"/>
        </w:rPr>
        <w:t>: …………………………………………………………….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ớp: …………………...……………………... Khóa: ……. Khoa: …………………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nh:……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ện thoại:……………………………………  Email: 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Mã học phần: 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ên học phần: 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hi ở học kỳ: ………… Đợt: ………… Lần: …………  Ngày thi: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Lý do: ……………………………………………………………..………………………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………………………………………………………………</w:t>
      </w:r>
      <w:r>
        <w:rPr>
          <w:rFonts w:cs="Times New Roman" w:ascii="Times New Roman" w:hAnsi="Times New Roman"/>
          <w:szCs w:val="26"/>
          <w:lang w:val="pt-BR"/>
        </w:rPr>
        <w:t>..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Vậy,em viết đơn này kính đề nghị. ...………………………………………………......     ………………………………………………………………..…………………………………………………………………………………………..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2056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 xin chân thành cảm ơn.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Ý kiến của lãnh đạo 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ĐBCLGD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12" w:before="60" w:after="60"/>
              <w:jc w:val="right"/>
              <w:rPr/>
            </w:pPr>
            <w:r>
              <w:rPr>
                <w:rFonts w:eastAsia="Calibri" w:cs="Times New Roman" w:ascii="Times New Roman" w:hAnsi="Times New Roman"/>
                <w:i/>
                <w:szCs w:val="26"/>
                <w:lang w:val="pt-BR"/>
              </w:rPr>
              <w:t>Hà nội, ngày .......tháng.......năm 20.......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/>
              </w:rPr>
              <w:t>Người làm đơn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i/>
                <w:i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pt-BR"/>
              </w:rPr>
              <w:t>(Ký và ghi rõ họ tên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253"/>
        <w:gridCol w:w="1950"/>
      </w:tblGrid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955</wp:posOffset>
                      </wp:positionV>
                      <wp:extent cx="191135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65pt" to="201.45pt,1.6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ƠN XIN HOÃN THI</w:t>
            </w:r>
          </w:p>
        </w:tc>
      </w:tr>
      <w:tr>
        <w:trPr>
          <w:trHeight w:val="1353" w:hRule="atLeast"/>
        </w:trPr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Kính gửi: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60" w:after="60"/>
              <w:ind w:firstLine="468"/>
              <w:rPr>
                <w:rFonts w:ascii="Times New Roman" w:hAnsi="Times New Roman" w:eastAsia="Calibri" w:cs="Times New Roman"/>
                <w:b/>
                <w:b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- Phòng ĐBCLGD, Trường Đại học Mỏ - Địa chất;</w:t>
            </w:r>
          </w:p>
          <w:p>
            <w:pPr>
              <w:pStyle w:val="Normal"/>
              <w:ind w:firstLine="46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8"/>
        </w:rPr>
        <w:t>Tên em là: …………………………………… Mã sinh viên: …………………….……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Ngày, tháng, năm sinh</w:t>
      </w:r>
      <w:r>
        <w:rPr>
          <w:rFonts w:cs="Times New Roman" w:ascii="Times New Roman" w:hAnsi="Times New Roman"/>
          <w:szCs w:val="28"/>
        </w:rPr>
        <w:t>: …………………………………………………………….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ớp: …………………...……………………... Khóa: ……. Khoa: …………………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nh:……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ện thoại:……………………………………  Email: 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Mã học phần: 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ên học phần: …………………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6"/>
          <w:lang w:val="pt-BR"/>
        </w:rPr>
        <w:t>Thi ở học kỳ: ………… Đợt: ………… Lần: …………  Ngày thi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6"/>
          <w:lang w:val="pt-BR"/>
        </w:rPr>
        <w:t>Lý do: ……………………………………………………………..………………………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………………………………………………………………</w:t>
      </w:r>
      <w:r>
        <w:rPr>
          <w:rFonts w:cs="Times New Roman" w:ascii="Times New Roman" w:hAnsi="Times New Roman"/>
          <w:szCs w:val="26"/>
          <w:lang w:val="pt-BR"/>
        </w:rPr>
        <w:t>..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Vậy,em viết đơn này kính đề nghị. ...………………………………………………......     ………………………………………………………………..…………………………………………………………………………………………..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2056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 xin chân thành cảm ơn.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Ý kiến của lãnh đạo 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ĐBCLGD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12" w:before="60" w:after="60"/>
              <w:jc w:val="right"/>
              <w:rPr/>
            </w:pPr>
            <w:r>
              <w:rPr>
                <w:rFonts w:eastAsia="Calibri" w:cs="Times New Roman" w:ascii="Times New Roman" w:hAnsi="Times New Roman"/>
                <w:i/>
                <w:szCs w:val="26"/>
                <w:lang w:val="pt-BR"/>
              </w:rPr>
              <w:t>Hà nội, ngày .......tháng.......năm 20.......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/>
              </w:rPr>
              <w:t>Người làm đơn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i/>
                <w:i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pt-BR"/>
              </w:rPr>
              <w:t>(Ký và ghi rõ họ tên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077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42918" o:spid="shape_0" fillcolor="#eeece1" stroked="f" o:allowincell="f" style="position:absolute;margin-left:-54.5pt;margin-top:344.1pt;width:576.7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ƯỜNG ĐẠI HỌC MỎ - ĐỊA CHẤT" trim="t" style="font-family:&quot;Times New Roman&quot;;font-size:12pt"/>
          <v:fill o:detectmouseclick="t" type="solid" color2="#11131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eastAsia="Times New Roman" w:cs=".VnTime"/>
      <w:sz w:val="26"/>
    </w:rPr>
  </w:style>
  <w:style w:type="character" w:styleId="FooterChar">
    <w:name w:val="Footer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19:00Z</dcterms:created>
  <dc:creator>Khoat</dc:creator>
  <dc:description/>
  <cp:keywords/>
  <dc:language>en-US</dc:language>
  <cp:lastModifiedBy>Welcome</cp:lastModifiedBy>
  <cp:lastPrinted>2019-05-29T11:13:00Z</cp:lastPrinted>
  <dcterms:modified xsi:type="dcterms:W3CDTF">2019-06-05T08:33:00Z</dcterms:modified>
  <cp:revision>11</cp:revision>
  <dc:subject/>
  <dc:title/>
</cp:coreProperties>
</file>